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еографиялық кештің тақырыбы: «Жас географ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абақтың мақсат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ілімділігі: бұл кешті өткізе отырып оқушылардың осы пәннен алған білімдерін сынау, сонымен қатар о</w:t>
      </w:r>
      <w:r>
        <w:rPr>
          <w:rFonts w:cs="Times New Roman" w:ascii="Times New Roman" w:hAnsi="Times New Roman"/>
          <w:bCs/>
          <w:sz w:val="26"/>
          <w:szCs w:val="26"/>
          <w:lang w:val="kk-KZ" w:eastAsia="ru-RU"/>
        </w:rPr>
        <w:t>йлау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топпен жұмыс жасау дағдыларын қалыптастырып одан әрі білімдерін жетілдіру.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 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үзден жүйрік, мыңнан тұлпар» озып шығып «Жас географтар» атағын алатын сыныпты анықта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амытушылығы: Білім, білік дағдысын арттыру. Оқушылардың ойлау қабілетін, ғылыми көзқарастарын қалыптастырып, ізденушілікке баулып дүниетанымын дамы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әрбиелілігі: Қоршаған орта табиғатын аялауға, ұжымшылдыққа және бір – </w:t>
      </w:r>
      <w:r>
        <w:rPr>
          <w:rFonts w:cs="Times New Roman" w:ascii="Times New Roman" w:hAnsi="Times New Roman"/>
          <w:bCs/>
          <w:sz w:val="26"/>
          <w:szCs w:val="26"/>
          <w:lang w:val="kk-KZ" w:eastAsia="ru-RU"/>
        </w:rPr>
        <w:t xml:space="preserve">бірін сыйлауға, адамгершілікк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әрбиеле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абақтың көрнекіліктері: Дүние жүзінің саяси картасы, атлас, интерактивті тақ</w:t>
      </w:r>
      <w:r>
        <w:rPr>
          <w:rFonts w:cs="Times New Roman" w:ascii="Times New Roman" w:hAnsi="Times New Roman"/>
          <w:bCs/>
          <w:sz w:val="26"/>
          <w:szCs w:val="26"/>
          <w:lang w:val="kk-KZ" w:eastAsia="ru-RU"/>
        </w:rPr>
        <w:t>т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kk-KZ" w:eastAsia="ru-RU"/>
        </w:rPr>
        <w:t>Power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Point презентацияс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үрі: Сайы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абақтың әдісі: Сұрақ – жауап, топпен жұмыс, картамен жұмыс, ой қозғау әдісі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, шығармашылық жұмыс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>Барысы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I. Сәлемдесу, 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йыс </w:t>
      </w:r>
      <w:r>
        <w:rPr>
          <w:rFonts w:cs="Times New Roman" w:ascii="Times New Roman" w:hAnsi="Times New Roman"/>
          <w:sz w:val="26"/>
          <w:szCs w:val="26"/>
          <w:lang w:eastAsia="ru-RU"/>
        </w:rPr>
        <w:t>тақырыбы, мақс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II. Ұйымдасты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1 Қатысатын оқушыларды 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таныстыр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2. Әділ - қазылар алқасын 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сайлау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3 Сайыстың кезеңдерімен 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және шарттарымен таныстыр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>III. Қорыты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>IV. Марапаттау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>Мұғалім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>- Қайырлы күн, құрметті ұстаздар, оқушылар және бүгінгі сайыстың қатысушыл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>- Бүгін біздің «Жас географ» атты ойын сайысын бастаймыз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>- Бүгінгі ойын сайысқа 6-7 сынып оқушылары қатысады, яғни оқушыларды 2 топқа бөлеміз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>Халық айтса қалт айтпайды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>Әрқашанда нанымды, - дей келе бүгінгі сайысымызды бағалайтын және сын беретін әділ - қазылар құрамымен таныстырайық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>Білім деген биік шың Бақытқа сені жеткізер. Білімді деген ақылшың Қиындықтан өткізер, –деп сайысымыздың ойын шарттарымен таныстырып өтелік. Сайысымыз 7 кезеңнен тұрад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>Кезеңдері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>1. Таныстыру (топ аты, ұраны, төсбелгісі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>2. Блиц турнир (сұрақтар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Географиялық жұмбақ шеш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Картамен ж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ұмыс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kk-KZ" w:eastAsia="ru-RU"/>
        </w:rPr>
        <w:t>«Тапқыр болсаң, тауып көр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6. Топ басшылар сайысы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7. Көрермендер сайысы «Ойлы болсаң, тауып кө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І тур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Сайысымыздың бірінші кезеңі «Таныстыруға» кезек берейік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(Топтар өздерін таныстырады) І топ Зерттеушілер, ІІ топ Саяхатшыла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kk-KZ"/>
        </w:rPr>
        <w:t>ІІ тур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 xml:space="preserve"> Блиц турнир. Мұнда барлығы  20 сұрақ беріледі.  Әр дұрыс жауап 1 ұпаймен бағаланады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 Сайысқа қатысатын топтар кезек кезек жауап береді. Егер жауабы жоқ болса келесі топ мүшелері жауап беруге мүмкіндік алады.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1 топ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1. Атмосферада үлесі көп ауа /Азот/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2. Температураны өлшейтін құрал /Термометр/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3. Желдің бір түрі /Муссон/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4. Әсіре күлгін сәулесін өткізбейтін газ /Азон/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5. Атмосфераның екінші қабаты /Стротосфера/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6. Желдің бағытын өлшейтін құрал /Флюгер/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7. Жорыққа, саяхатқа алып шығуға ыңғайлы атмосфералық қысым өлшеуіш /Анероид/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8. Ауадағы ылғалды өлшейтін құрал /Гигрометр/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9. Ауаның қысымын өлшейтін құрал /Барометр/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10. Атмосфераның 78% құрайтын құрамы /Азот/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2 топ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1. Белгілі жағдайда су буларының суық күйге айналуы қалай аталады? /Конденсация/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2. Атмосфераның 21% құрайтын құрамы /Оттегі/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3. Атмосфераның ең төменгі қабаты /Трофосфера/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4. Атмосфералық қысымды өлшейтін құрал /Барометр/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5. Жер бетінен жоғары көтерілген ауа салқындағанда, оның құрамындағы бу су тамшылары мен мұз түйіршіктеріне айналып, не құрайды /Бұлт/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6. Ауаның ылғалдылығын өлшейтін құрал /Гигрометр/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7. Маусымдық жел /Муссон/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8. Ауа қабаты /Атсомфера/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9. Жер бетіндегі ауаның горизонталь бағытта бір жерден, екінші жерге ауысуы қалай аталады? /Жел/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  <w:t>10. Тәуліктік жел /Бриз/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І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І</w:t>
      </w:r>
      <w:r>
        <w:rPr>
          <w:rFonts w:cs="Times New Roman" w:ascii="Times New Roman" w:hAnsi="Times New Roman"/>
          <w:b/>
          <w:sz w:val="26"/>
          <w:szCs w:val="26"/>
        </w:rPr>
        <w:t xml:space="preserve"> тур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бойынша 2 топқа бірдей географиялық жұмбақтар жасырылады. Әрбір шешілген жұмбаққа 5 ұпай беріледі. Жұмбақтың шешімін тапсаңыз қол көтересіздер. Орнынан айтылған жауап қабылданбайды. Кезең шарты түсінікті болса, онда біз бастаймыз. Топтарға сәттілік тілейміз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еографиялық жұмбақта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І </w:t>
      </w:r>
      <w:r>
        <w:rPr>
          <w:rFonts w:cs="Times New Roman" w:ascii="Times New Roman" w:hAnsi="Times New Roman"/>
          <w:sz w:val="26"/>
          <w:szCs w:val="26"/>
        </w:rPr>
        <w:t>-ТОП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kk-KZ"/>
        </w:rPr>
        <w:t>Сурет –жұмбақ  (2-мин)</w:t>
        <w:tab/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сурет. Көңіл күйі болмаған адамның бейнесінде қандай материк бейнеленген?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68095" cy="1132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kk-KZ"/>
        </w:rPr>
        <w:t>АФ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Қонақтап күнде қонар су бетіне, </w:t>
        <w:br/>
        <w:t>Сүйсінер барлық адам келбетіне. </w:t>
        <w:br/>
        <w:t>Тұлғасы су ішінде көрінеді, </w:t>
        <w:br/>
        <w:t>Таңырқап қарап тұрсам суретіне. (АЙ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Тұрғыны жоқ елдер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үйі жоқ қалалар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ғашы жоқ ормандар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суы жоқ теңіздер. 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(карт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kk-KZ"/>
        </w:rPr>
        <w:t>ТОП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сурет. Орамалды әйел бейнесінде қандай материк бейнеленген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95755" cy="1391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С.АМЕ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Сатайын десем ауыр кілем, </w:t>
        <w:br/>
        <w:t>Сатпайын десем тәуір кілем (Жер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Сырылдатады шәйнегн,</w:t>
        <w:br/>
        <w:t>Ұнатпаса да жұрт, мейлі.</w:t>
        <w:br/>
        <w:t>Тереземіздің әйнегін</w:t>
        <w:br/>
        <w:t>Жуады, </w:t>
        <w:br/>
        <w:t>Бірақ сүртпейді.   (Жаңбыр)</w:t>
        <w:br/>
        <w:br/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IV тур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- «Карталар әлеміне саяхат». Ұпай саны: 5 ұпай Әр топ берілген объектілерді картадан тауып, картадан көрс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 - топ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. Жерорта теңізі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 Дрейк бұғаз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3. Сомали түбегі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. Анд тау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5. Игуасу сарқырамасы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6. Сахара шөлі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7. Чад көлі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 – топ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. Қара теңіз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 Мозамбик бұғаз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3. Виктория сарқырамас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. Конго өзені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5. Титикака көлі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6. Атакама шөлі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7. Косцюшко тау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V тур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 xml:space="preserve">«Тапқыр болсаң, тауып көр». 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Конверттің ішіндегі қиындылардан  құралған сөздерді тауып құрастыр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. Ұпай саны:10 ұпай 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Сөздердің орны ауысып кеткен жағдайд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 5 ұпай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 шегеріледі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1 тобықа келген ха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Материктің жазық жерлері ежелгі Солтүстік Америка платформасында орналасқа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2.Еуразияның солтүстіктегі шеткі нүктесі –Челюскин мүйісі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2 тобықа келген ха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Еуразия материгінің батысындағы шеткі нүктесі- Рока мүйісі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2. Солтүстік Америка материгінің Атлант мұхиты алабының басты өзені-Миссисип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VI тур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: « Капитандар сайысы» Ұпай саны: 5 ұпай.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Географиялық нысанның аты аталады, сіздер оның не екенін айтасыздар. Мысалы: Анд –та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1.Сахара (Шө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2.АҚШ (мемлекет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3.Гималай (Тау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4.Танганика (Кө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5.Амазонка (өзен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6.Отты жер (Ара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7.Гвинея (Шығанақ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8.Скандинавия (Түбек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9.Гибралтар (Бұғаз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Суэц (Кана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Сомали (Түбек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Лондон (Қала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Игуасу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арқырам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Мадагаскар(Арал)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VII тур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Көрермендер сайысы «Ойлы болсаң, тауып көр» Әр бір дұрыс тапқан сұрақ жауабына 5 ұпай. (қызықты сұрақтар)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Шаян тектес жануардың атын жазбақ еді, орнына Солтүстік Африка халқының аты шықты (краб-Араб)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Әрі суық, әрі тәтті дәм еді, болып қалды солтүстіктің тұрғыны (эскимо-эскимос)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Ең ашулы қандай қала? (Грозный)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ір әрпін жоғалтса қандай арал геометриялық фигура болады (Куба)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Қандай мемлекетті басқа киюге болады? (Панама)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Қандай жер ешқашан қартаймайды? (Жаңа жер)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VIII тур: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 xml:space="preserve"> «Адасқан әріптер» деп аталады. </w:t>
        <w:br/>
        <w:t>Берілген әріптерден тиісті сөзді шығару керек.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псырмас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- топ</w:t>
        <w:br/>
        <w:t>1. а в з р я и а л – лавразия </w:t>
        <w:br/>
        <w:t>2. л а м г е л н а – магеллан</w:t>
        <w:br/>
        <w:t>3. т а р к а – карта</w:t>
        <w:br/>
        <w:t>4. и а н м е д р и – меридиан</w:t>
        <w:br/>
        <w:t>5. м т у з и а – азимут</w:t>
        <w:br/>
        <w:t xml:space="preserve">2- топ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ұ ш ң ы ғ м а – шұңғыма </w:t>
        <w:br/>
        <w:t>2. а л л ь л е п р а – параллель</w:t>
        <w:br/>
        <w:t>3. с п м а о к – компас</w:t>
        <w:br/>
        <w:t>4. ь п л а і - альпі</w:t>
        <w:br/>
        <w:t>5. а б к й л а – байк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ІІІ. Қорытынды бөлі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Сайыстың қорытындысын шығару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Әділ қазыларға сөз беру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ІV  Сайысқа қатысушы топтарды марапатта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Мұғалім: Ғылымның сырын ұғына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Шығыңдар білімнің шыңын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арындылық пен тапқырлық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Жеткізеді сіздерді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География сырына,- дей отырып сайысымызды аяқтаймыз.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567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42:00Z</dcterms:created>
  <dc:creator>олиол</dc:creator>
  <dc:description/>
  <cp:keywords/>
  <dc:language>en-US</dc:language>
  <cp:lastModifiedBy>олиол</cp:lastModifiedBy>
  <cp:lastPrinted>2017-02-23T10:50:00Z</cp:lastPrinted>
  <dcterms:modified xsi:type="dcterms:W3CDTF">2017-02-23T05:11:00Z</dcterms:modified>
  <cp:revision>5</cp:revision>
  <dc:subject/>
  <dc:title/>
</cp:coreProperties>
</file>