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формация о вручений сведетельства выпускникам 9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аздничное мероприятие под названием «Мәңгілік ел», посвященное вручению аттестатов выпускникам 9 «А», 9 «Б» прошел </w:t>
      </w:r>
      <w:r>
        <w:rPr>
          <w:rFonts w:cs="Times New Roman" w:ascii="Times New Roman" w:hAnsi="Times New Roman"/>
          <w:sz w:val="28"/>
          <w:szCs w:val="28"/>
        </w:rPr>
        <w:t xml:space="preserve">121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юня в </w:t>
      </w:r>
      <w:r>
        <w:rPr>
          <w:rFonts w:cs="Times New Roman" w:ascii="Times New Roman" w:hAnsi="Times New Roman"/>
          <w:sz w:val="28"/>
          <w:szCs w:val="28"/>
        </w:rPr>
        <w:t xml:space="preserve">12.0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асов в актовом зал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Выпусники 9 класса получилий первый документ о окончаний основной средней школы. Учащиеся Жаксылык Данияр и Тойлюбаева Карина получили красный аттестат о окончаний основной средней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а поздравления высказала директор Тасты-Талдинской средней школы Мукамажитова К.З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 также родители выпускников выразили благодарность школе, всем учителям и классному руководителям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А» и «Б» класс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Выпускникам были вручены грамоты за активное участие в общественной жизни школы, за лучшие успехи по предме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Всем родителям выпускников были вручены благодарственные письма за воспитание подрастающе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конце праздника выпускники выразили теплые слова всем учителям, родителям, а также классным руководителям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42:00Z</dcterms:created>
  <dc:creator>Mektep</dc:creator>
  <dc:description/>
  <cp:keywords/>
  <dc:language>en-US</dc:language>
  <cp:lastModifiedBy>мектеп</cp:lastModifiedBy>
  <dcterms:modified xsi:type="dcterms:W3CDTF">2017-06-17T04:41:00Z</dcterms:modified>
  <cp:revision>3</cp:revision>
  <dc:subject/>
  <dc:title/>
</cp:coreProperties>
</file>